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rFonts w:ascii="Times New Roman" w:hAnsi="Times New Roman" w:cs="Times New Roman"/>
          <w:i w:val="false"/>
          <w:i w:val="false"/>
          <w:sz w:val="25"/>
          <w:szCs w:val="25"/>
        </w:rPr>
      </w:pPr>
      <w:r>
        <w:rPr>
          <w:rFonts w:cs="Times New Roman" w:ascii="Times New Roman" w:hAnsi="Times New Roman"/>
          <w:i w:val="false"/>
          <w:sz w:val="25"/>
          <w:szCs w:val="25"/>
        </w:rPr>
        <w:t>10. Ủy ban Các vấn đề xã hội</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pPr>
      <w:r>
        <w:rPr>
          <w:i/>
          <w:sz w:val="25"/>
          <w:szCs w:val="25"/>
        </w:rPr>
        <w:t>1</w:t>
      </w:r>
      <w:r>
        <w:rPr>
          <w:b/>
          <w:i/>
          <w:sz w:val="25"/>
          <w:szCs w:val="25"/>
        </w:rPr>
        <w:t xml:space="preserve">. Cử tri tỉnh Phú Yên kiến nghị: </w:t>
      </w:r>
      <w:r>
        <w:rPr>
          <w:i/>
          <w:sz w:val="25"/>
          <w:szCs w:val="25"/>
          <w:lang w:val="af-ZA"/>
        </w:rPr>
        <w:t>Cử tri kiến nghị cần kiểm tra, giám sát việc quản lý thu, chi và sử dụng nguồn quỹ bảo hiểm xã hội từ trung ương đến địa phương vì cho rằng những công chức đang làm việc trong ngành bảo hiểm xã hội được hưởng mức lương và phụ cấp rất cao, trang thiết bị, xe ô tô công được đầu tư nhiều và có tình trạng rút ruột quỹ bảo hiểm xã hội, trái ngược với thông tin quỹ bảo hiểm xã hội sắp vỡ nợ.</w:t>
      </w:r>
    </w:p>
    <w:p>
      <w:pPr>
        <w:pStyle w:val="Normal"/>
        <w:spacing w:before="80" w:after="0"/>
        <w:ind w:firstLine="567"/>
        <w:jc w:val="both"/>
        <w:rPr>
          <w:sz w:val="25"/>
          <w:szCs w:val="25"/>
          <w:lang w:val="af-ZA"/>
        </w:rPr>
      </w:pPr>
      <w:r>
        <w:rPr>
          <w:b/>
          <w:sz w:val="25"/>
          <w:szCs w:val="25"/>
        </w:rPr>
        <w:t xml:space="preserve">Trả lời: </w:t>
      </w:r>
      <w:r>
        <w:rPr>
          <w:sz w:val="25"/>
          <w:szCs w:val="25"/>
        </w:rPr>
        <w:t>(Tại Công văn số 286 /UBVĐXH14 ngày 17/1/2017)</w:t>
      </w:r>
    </w:p>
    <w:p>
      <w:pPr>
        <w:pStyle w:val="Normal"/>
        <w:widowControl w:val="false"/>
        <w:tabs>
          <w:tab w:val="clear" w:pos="720"/>
          <w:tab w:val="left" w:pos="900" w:leader="none"/>
        </w:tabs>
        <w:spacing w:before="80" w:after="0"/>
        <w:ind w:firstLine="567"/>
        <w:jc w:val="both"/>
        <w:rPr>
          <w:sz w:val="25"/>
          <w:szCs w:val="25"/>
          <w:lang w:val="af-ZA"/>
        </w:rPr>
      </w:pPr>
      <w:r>
        <w:rPr>
          <w:sz w:val="25"/>
          <w:szCs w:val="25"/>
          <w:lang w:val="af-ZA"/>
        </w:rPr>
        <w:t xml:space="preserve">Theo quy định của Luật bảo hiểm xã hội 2006 và Luật bảo hiểm xã hội 2014, Quỹ bảo hiểm xã hội được quản lý tập trung thống nhất tại Trung ương do Hội đồng quản lý quỹ bảo hiểm xã hội Trung ương quyết định theo chế độ tập trung thống nhất (Bộ trưởng Bộ Tài chính là Chủ tịch Hội đồng), đồng thời hằng năm Chính phủ báo cáo Quốc hội về tình hình quản lý, sử dụng Quỹ bảo hiểm xã hội tại kỳ họp đầu năm. Chi phí quản lý của ngành bảo hiểm xã hội được trích lại từ lãi đầu tư tăng trưởng quỹ theo quy định của Luật ngân sách và chế độ chi tiêu tài chính.  </w:t>
      </w:r>
    </w:p>
    <w:p>
      <w:pPr>
        <w:pStyle w:val="Normal"/>
        <w:widowControl w:val="false"/>
        <w:tabs>
          <w:tab w:val="clear" w:pos="720"/>
          <w:tab w:val="left" w:pos="900" w:leader="none"/>
        </w:tabs>
        <w:spacing w:before="80" w:after="0"/>
        <w:ind w:firstLine="567"/>
        <w:jc w:val="both"/>
        <w:rPr>
          <w:sz w:val="25"/>
          <w:szCs w:val="25"/>
          <w:lang w:val="af-ZA"/>
        </w:rPr>
      </w:pPr>
      <w:r>
        <w:rPr>
          <w:sz w:val="25"/>
          <w:szCs w:val="25"/>
          <w:lang w:val="af-ZA"/>
        </w:rPr>
        <w:t>Ủy ban về các vấn đề xã hội xin trân trọng cám ơn và tiếp thu ý kiến của cử tri về những phản ánh, kiến nghị. Trong thời gian tới Ủy ban sẽ tăng cường công tác giám sát việc triển khai thực hiện các quy định của Luật bảo hiểm xã hội để đảm bảo việc tuân thủ đầy đủ các quy định của Luật trong thực tiễn và đặc biệt là việc sử dụng hiệu quả, an toàn, tiết kiệm và bảo toàn Quỹ bảo hiểm xã hội để đảm bảo quyền lợi của người lao động tham gia bảo hiểm xã hội.</w:t>
      </w:r>
    </w:p>
    <w:p>
      <w:pPr>
        <w:pStyle w:val="Normal"/>
        <w:spacing w:before="80" w:after="0"/>
        <w:ind w:firstLine="567"/>
        <w:jc w:val="both"/>
        <w:rPr/>
      </w:pPr>
      <w:r>
        <w:rPr>
          <w:sz w:val="25"/>
          <w:szCs w:val="25"/>
        </w:rPr>
        <w:tab/>
      </w:r>
      <w:r>
        <w:rPr>
          <w:b/>
          <w:i/>
          <w:sz w:val="25"/>
          <w:szCs w:val="25"/>
        </w:rPr>
        <w:t>2.</w:t>
      </w:r>
      <w:r>
        <w:rPr>
          <w:sz w:val="25"/>
          <w:szCs w:val="25"/>
        </w:rPr>
        <w:t xml:space="preserve"> </w:t>
      </w:r>
      <w:r>
        <w:rPr>
          <w:b/>
          <w:i/>
          <w:sz w:val="25"/>
          <w:szCs w:val="25"/>
        </w:rPr>
        <w:t xml:space="preserve">Cử tri thành phố Hải Phòng kiến nghị: </w:t>
      </w:r>
      <w:r>
        <w:rPr>
          <w:i/>
          <w:sz w:val="25"/>
          <w:szCs w:val="25"/>
          <w:lang w:val="af-ZA"/>
        </w:rPr>
        <w:t>Cử tri cho rằng, tăng tuổi nghỉ hưu đối với cán bộ, công chức, viên chức để “tránh vỡ quỹ bảo hiểm xã hội” là thiếu tính thuyết phục, đề nghị giữ nguyên tuổi hưu (Nam 60 tuổi, Nữ 55 tuổi) theo quy định của Bộ luật lao động hiện hành.</w:t>
      </w:r>
    </w:p>
    <w:p>
      <w:pPr>
        <w:pStyle w:val="Normal"/>
        <w:spacing w:before="80" w:after="0"/>
        <w:ind w:firstLine="567"/>
        <w:jc w:val="both"/>
        <w:rPr>
          <w:sz w:val="25"/>
          <w:szCs w:val="25"/>
          <w:lang w:val="af-ZA"/>
        </w:rPr>
      </w:pPr>
      <w:r>
        <w:rPr>
          <w:b/>
          <w:sz w:val="25"/>
          <w:szCs w:val="25"/>
        </w:rPr>
        <w:t xml:space="preserve">Trả lời: </w:t>
      </w:r>
      <w:r>
        <w:rPr>
          <w:sz w:val="25"/>
          <w:szCs w:val="25"/>
        </w:rPr>
        <w:t>(Tại Công văn số 285 /UBVĐXH14 ngày 17/1/2017)</w:t>
      </w:r>
    </w:p>
    <w:p>
      <w:pPr>
        <w:pStyle w:val="Normal"/>
        <w:widowControl w:val="false"/>
        <w:tabs>
          <w:tab w:val="clear" w:pos="720"/>
          <w:tab w:val="left" w:pos="900" w:leader="none"/>
        </w:tabs>
        <w:spacing w:before="80" w:after="0"/>
        <w:ind w:firstLine="567"/>
        <w:jc w:val="both"/>
        <w:rPr>
          <w:sz w:val="25"/>
          <w:szCs w:val="25"/>
          <w:lang w:val="af-ZA"/>
        </w:rPr>
      </w:pPr>
      <w:r>
        <w:rPr>
          <w:sz w:val="25"/>
          <w:szCs w:val="25"/>
          <w:lang w:val="af-ZA"/>
        </w:rPr>
        <w:t>Uỷ ban về các vấn đề xã hội của Quốc hội cho rằng việc tăng tuổi nghỉ hưu đối với cán bộ, công chức,viên chức không phải để tránh vỡ quỹ bảo hiểm xã hội. Việc xem xét tăng hay không tăng tuổi nghỉ hưu cần phải có sự nghiên cứu, đánh giá tác động một các toàn diện và đầy đủ trên các khía cạnh về khoa học, sức khoẻ, tâm sinh lý, đặc điểm của từng nhóm lĩnh vực, ngành nghề cũng như tuổi thọ và cơ cấu dân số của Việt Nam theo xu hướng già hoá dân số.</w:t>
      </w:r>
    </w:p>
    <w:p>
      <w:pPr>
        <w:pStyle w:val="Normal"/>
        <w:widowControl w:val="false"/>
        <w:tabs>
          <w:tab w:val="clear" w:pos="720"/>
          <w:tab w:val="left" w:pos="900" w:leader="none"/>
        </w:tabs>
        <w:spacing w:before="80" w:after="0"/>
        <w:ind w:firstLine="567"/>
        <w:jc w:val="both"/>
        <w:rPr/>
      </w:pPr>
      <w:r>
        <w:rPr>
          <w:sz w:val="25"/>
          <w:szCs w:val="25"/>
          <w:lang w:val="af-ZA"/>
        </w:rPr>
        <w:t>Theo Nghị quyết 22/2016/QH14 của Quốc hội thì dự án Luật sửa đổi, bổ sung một số điều của Bộ Luật lao động sẽ trình Quốc hội cho ý kiến lần đầu vào kỳ họp thứ 3 (tháng 5/2017) và dự kiến thông qua tại kỳ họp thứ 4 (tháng 10/2017). Hiện nay, Bộ Lao động – Thương binh và Xã hội là cơ quan được Chính phủ giao chủ trì xây dựng dự thảo Luật sửa đổi, bổ sung một số điều của Bộ luật lao động đang dự kiến đề cập cả vấn đề về tăng tuổi nghỉ hưu. Tuy nhiên, hồ sơ dự án Luật sửa đổi, bổ sung vẫn đang được nghiên cứu, lấy ý kiến các cơ quan, bộ ngành, địa phương, doanh nghiệp, người lao động và các đối tượng chịu sự tác động, điều chỉnh trực tiếp của dự án Luật này. Ủy ban về các vấn đề xã hội xin trân trọng cám ơn cử tri đã có những phản ánh, kiến nghị và xin tiếp thu để nghiên cứu xem xét trong quá trình thẩm tra cũng như quá trình giải trình, tiếp thu, chỉnh lý dự án Luật nói chung và vấn đề về tuổi nghỉ hưu nói riêng, để tổng hợp báo cáo Quốc hội.</w:t>
      </w:r>
    </w:p>
    <w:p>
      <w:pPr>
        <w:pStyle w:val="Normal"/>
        <w:spacing w:before="80" w:after="0"/>
        <w:ind w:firstLine="567"/>
        <w:jc w:val="both"/>
        <w:rPr/>
      </w:pPr>
      <w:r>
        <w:rPr>
          <w:sz w:val="25"/>
          <w:szCs w:val="25"/>
          <w:lang w:val="af-ZA"/>
        </w:rPr>
        <w:tab/>
        <w:t>3</w:t>
      </w:r>
      <w:r>
        <w:rPr>
          <w:b/>
          <w:i/>
          <w:sz w:val="25"/>
          <w:szCs w:val="25"/>
        </w:rPr>
        <w:t>.</w:t>
      </w:r>
      <w:r>
        <w:rPr>
          <w:sz w:val="25"/>
          <w:szCs w:val="25"/>
        </w:rPr>
        <w:t xml:space="preserve"> </w:t>
      </w:r>
      <w:r>
        <w:rPr>
          <w:b/>
          <w:i/>
          <w:sz w:val="25"/>
          <w:szCs w:val="25"/>
        </w:rPr>
        <w:t>Cử tri thành phố Hải Phòng kiến nghị:</w:t>
      </w:r>
      <w:r>
        <w:rPr>
          <w:i/>
          <w:sz w:val="25"/>
          <w:szCs w:val="25"/>
          <w:lang w:val="af-ZA"/>
        </w:rPr>
        <w:t>Cử tri kiến nghị cần kiểm tra, giám sát việc quản lý thu, chi và sử dụng nguồn quỹ bảo hiểm xã hội từ trung ương đến địa phương vì cho rằng những công chức đang làm việc trong ngành bảo hiểm xã hội được hưởng mức lương và phụ cấp rất cao, trang thiết bị, xe ô tô công được đầu tư nhiều và có tình trạng rút ruột quỹ bảo hiểm xã hội, trái ngược với thông tin quỹ bảo hiểm xã hội sắp vỡ nợ.</w:t>
      </w:r>
    </w:p>
    <w:p>
      <w:pPr>
        <w:pStyle w:val="Normal"/>
        <w:spacing w:before="80" w:after="0"/>
        <w:ind w:firstLine="567"/>
        <w:jc w:val="both"/>
        <w:rPr>
          <w:sz w:val="25"/>
          <w:szCs w:val="25"/>
          <w:lang w:val="af-ZA"/>
        </w:rPr>
      </w:pPr>
      <w:r>
        <w:rPr>
          <w:sz w:val="25"/>
          <w:szCs w:val="25"/>
          <w:lang w:val="af-ZA"/>
        </w:rPr>
        <w:tab/>
      </w:r>
      <w:r>
        <w:rPr>
          <w:b/>
          <w:sz w:val="25"/>
          <w:szCs w:val="25"/>
        </w:rPr>
        <w:t xml:space="preserve">Trả lời: </w:t>
      </w:r>
      <w:r>
        <w:rPr>
          <w:sz w:val="25"/>
          <w:szCs w:val="25"/>
        </w:rPr>
        <w:t>(Tại Công văn số 285 /UBVĐXH14 ngày 17/1/2017)</w:t>
      </w:r>
    </w:p>
    <w:p>
      <w:pPr>
        <w:pStyle w:val="Normal"/>
        <w:widowControl w:val="false"/>
        <w:tabs>
          <w:tab w:val="clear" w:pos="720"/>
          <w:tab w:val="left" w:pos="900" w:leader="none"/>
        </w:tabs>
        <w:spacing w:before="80" w:after="0"/>
        <w:ind w:firstLine="567"/>
        <w:jc w:val="both"/>
        <w:rPr>
          <w:sz w:val="25"/>
          <w:szCs w:val="25"/>
          <w:lang w:val="af-ZA"/>
        </w:rPr>
      </w:pPr>
      <w:r>
        <w:rPr>
          <w:sz w:val="25"/>
          <w:szCs w:val="25"/>
          <w:lang w:val="af-ZA"/>
        </w:rPr>
        <w:t xml:space="preserve">Theo quy định của Luật bảo hiểm xã hội 2006 và Luật bảo hiểm xã hội 2014, Quỹ bảo hiểm xã hội được quản lý tập trung thống nhất tại Trung ương do Hội đồng quản lý quỹ bảo hiểm xã hội Trung ương quyết định theo chế độ tập trung thống nhất (Bộ trưởng Bộ Tài chính là Chủ tịch Hội đồng), đồng thời hằng năm Chính phủ báo cáo Quốc hội về tình hình quản lý, sử dụng Quỹ bảo hiểm xã hội tại kỳ họp đầu năm. Chi phí quản lý của ngành bảo hiểm xã hội được trích lại từ lãi đầu tư tăng trưởng quỹ theo quy định của Luật ngân sách và chế độ chi tiêu tài chính.  </w:t>
      </w:r>
    </w:p>
    <w:p>
      <w:pPr>
        <w:pStyle w:val="Normal"/>
        <w:widowControl w:val="false"/>
        <w:tabs>
          <w:tab w:val="clear" w:pos="720"/>
          <w:tab w:val="left" w:pos="900" w:leader="none"/>
        </w:tabs>
        <w:spacing w:before="80" w:after="0"/>
        <w:ind w:firstLine="567"/>
        <w:jc w:val="both"/>
        <w:rPr>
          <w:sz w:val="25"/>
          <w:szCs w:val="25"/>
          <w:lang w:val="af-ZA"/>
        </w:rPr>
      </w:pPr>
      <w:r>
        <w:rPr>
          <w:sz w:val="25"/>
          <w:szCs w:val="25"/>
          <w:lang w:val="af-ZA"/>
        </w:rPr>
        <w:t>Ủy ban về các vấn đề xã hội xin trân trọng cám ơn và tiếp thu ý kiến của cử tri về những phản ánh, kiến nghị. Trong thời gian tới Ủy ban sẽ tăng cường công tác giám sát việc triển khai thực hiện các quy định của Luật bảo hiểm xã hội để đảm bảo việc tuân thủ đầy đủ các quy định của Luật trong thực tiễn và đặc biệt là việc sử dụng hiệu quả, an toàn, tiết kiệm và bảo toàn Quỹ bảo hiểm xã hội để đảm bảo quyền lợi của người lao động tham gia bảo hiểm xã hội.</w:t>
      </w:r>
    </w:p>
    <w:p>
      <w:pPr>
        <w:pStyle w:val="Normal"/>
        <w:spacing w:before="80" w:after="0"/>
        <w:ind w:firstLine="567"/>
        <w:jc w:val="both"/>
        <w:rPr>
          <w:sz w:val="25"/>
          <w:szCs w:val="25"/>
          <w:lang w:val="af-ZA"/>
        </w:rPr>
      </w:pPr>
      <w:r>
        <w:rPr>
          <w:sz w:val="25"/>
          <w:szCs w:val="25"/>
          <w:lang w:val="af-ZA"/>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2"/>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0:00Z</dcterms:created>
  <dc:creator>huongtm</dc:creator>
  <dc:description/>
  <cp:keywords/>
  <dc:language>en-US</dc:language>
  <cp:lastModifiedBy>VPQH</cp:lastModifiedBy>
  <dcterms:modified xsi:type="dcterms:W3CDTF">2017-05-24T10:30:00Z</dcterms:modified>
  <cp:revision>34</cp:revision>
  <dc:subject/>
  <dc:title> </dc:title>
</cp:coreProperties>
</file>